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К средних медицинских работнико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506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повышение квалифик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де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К по средним мед.образованием «Совр аспекты акушерской помощи 10.05.2017 – 29.06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Д 0052789 от 29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К по средним мед.образованием «Совр аспекты акушерской помощи 09.03.2017 – 27.04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Г 0051055  от 27.04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К по средним мед.образованием «Совр аспекты акушерской помощи 09.03.2016 – 27.04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0977 от 27.04.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л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К по средним мед.образованием «Совр аспекты акушерской помощи 01.11.2016 – 21.12.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912от 21.12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ич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ОУ ККЦП по средним мед.образованием «Сестринское дело при инфекциях» с 03.10.2016 – 03.11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24180502781 от 03.11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ОУ ККЦПК по средним мед.образованием «Сестринское дело при инфекциях» с 16.04.2015 – 21.05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24060148440 от 21.05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ч Вер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при инфекциях» с 08.09.2014 – 09.10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3795 от 09.10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ого врача педиа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 « Первичная медико-санитарная помощь детям 17.03.2016 – 19.04.2016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0787 от 19.04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ого врача педиа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Первичная медико-санитарная помощь детям 18.11.2014 – 19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6049 от 19.12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нко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ого врача педиа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К по средним мед.образованием « Первичная медико-санитарная помощь детям 09.04.2015 – 14.05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48207 от 14.05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ско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ая помощь детям» с 23.05.2019 – 26.06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445432 от 26.06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ыч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ая помощь детям» с 19.01.2016 – 10.03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499725 от 10.03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ая помощь детям» с 28.10.2015 – 01.12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1010 от 01.12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ц Зо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Охрана здоровья детей и подростков» с 24.11.2014 – 25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а нет по причине отсутствия  дипл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 « Сестринское дело в терапии» с 28.09.2015 – 29.10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0311 от 29.10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240390619 от 26.06.2015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тох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5.04.2017 – 30.05.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Г 0051797 от 30.05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Олес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6.09.2016 – 27.10.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2761 от 27.10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нко Лидия Ле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6.03.2019 – 26.04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364509 от 26.04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8.10.2014 – 02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5684 от 02.12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ева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4.05.2016 – 27.06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2165 от 27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24.10.2017 – 27.11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053981 от 27.11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Людмила Никиф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терапии» с 12.01.2015 – 12.02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7078 от 12.02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аталья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19.09.2016 – 20.10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4180502668 от 20.10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22.09.2014 – 23.10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4764 от 23.10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 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11.01.2016 – 11.02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1847 от 11.02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Тимо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11.02.2015 – 18.03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7309 от 18.03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цова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15.05.2017 – 16.06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Г 0052521 от 16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ше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хирургии» с 12.04.2016 – 17.05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1375 от 17.05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чева Ксен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240040144 от 28.06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240520705 от 24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а А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операцион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операционное дело » с 10.01.2014 – 11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5844 от 11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 Надежд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-анестезис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естринское дело в анестезиологии и реанимации» с 15.03.2016 – 17.04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0601 от 15.04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чк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ОУ ККЦП по средним мед.образованием « Совр методы клинич исследования» с 10.11.2016 – 13.12.2016 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747 от 13.12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овр методы клинич исследований» с 26.11.2018 – 27.12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362768 от 27.12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вич Любовь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овр методы клинич исследования» с 26.11.2014 – 29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6907 от 29.12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Светла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овр методы клинич исследования» с 26.10.2016 – 29.11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527 от 29.11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овр методы клинич исследования» с 13.04.2017 – 18.05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 0051523 от 18.05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укашвили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Совр бактериологические методы исследований» с 01.01.2019 – 14.02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310362905 от 14.02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бар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о физиотерап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Физиотерапия» с 21.01.2019 – 29.03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363738 от 29.03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 Валент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Лабораторное дело в рентгенологии» с 13.09.2017 – 01.11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053285 от 01.11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а Анастас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 Лабораторное дело в рентгенологии» с 25.04.2016 – 16.06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180501836 от 16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Татья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21.10.2015 – 24.11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0811 от 24.11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илия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13.09.2018 – 16.10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165719 от 16.10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ветл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24.11.2015 – 25.12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1620 от 25.12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 Анастаси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25.02.2015 – 31.03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7656 от 31.03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ал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24.11.2015 – 25.12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1627 от 25.12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ндер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детей и подростков» с 24.09.2018 – 25.10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166041 от 25.10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40040170 от 28.06.2013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а М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неврологии» с 08.02.2018 – 16.03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055549 от 16.03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идия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 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0.10.2016 по 29.11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537 от 29.1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Надежд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 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ОУ ККЦП по средним мед.образованием «Скорая и неотложная помощь» 19.02.2013 по 11.04.2013 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№ 0000550 от 11.04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Ин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03.09.2015 по 22.10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49880 от 22.10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6.01.2017 по 07.03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Д 0504566 от 07.03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Денис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06.03.2017 по 25.04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В 0050952 от 25.04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Тама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2.11.2014 по 30.12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№ 0724060126867 от 30.12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04.05.2017 по 26.06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Д  0052886 от 26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5.01.2019 по 06.03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310363451 от 06.03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Галина Тер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02.03.2016 по 21.04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180500749 от 21.04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28.03.2016 по 18.05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180501408 от 18.05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3.01.2016 по 03.03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060152221 от 03.03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12.09.2018 по 31.10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166111 от 31.10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СМ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корая и неотложная помощь» 07.05.2019 по 27.06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445531 от 27.06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 Александ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тех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ГМУ «Зубопротезная техника» 13.10.214 – 12.11.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24180243427 от 12.11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Тамар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 смотрового кабине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Охрана здоровья женщин» 09.02.2016 по 15.03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499823 от 15.03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офтальмологии» 10.11.2016 по 13.12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754 от 13.12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очкова Ин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5.05.2017 – 28.06.20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Д 0052892 от 28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а Любовь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5.03.2019 – 25.04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364402 от 25.04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ва 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6.05.2016 – 29.06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2255 от 29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нт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0.10.2014 – 24.11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5394 от 24.11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участ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14.02.2018 – 22.03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055785 от 22.03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улкина Ве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5.09.2014 – 28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24913 от 28.10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процедурно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ОУ ККЦП по средним мед.образованием «Первичная медико-профил помощь населению» 31.10.2016 – 02.12.2016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3583 от 02.12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катер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ОУ ККЦП по средним мед.образованием «Первичная медико-профил помощь населению» 09.01.2017 – 09.02.2017 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504401 от 09.02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ес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хирургии» 28.05.2018 – 29.06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165256 от 29.06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ьц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психиатрии» 29.01.2018 – 02.03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055273 от 02.03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а Н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ОУ ККЦП по средним мед.образованием «Сестринская поомщь больным с кожными и венерологическими заболеваниями»» 18.03.2019 – 18.04.2019 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364206 от   18.04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8.01.2016 – 02.03.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2392 от 02.03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нарколо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Наркология» 11.02.2016 – 04.04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180500308 от 04.04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енко 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овр аспекты акушерской помощи 08.12.2014 – 03.02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060126167 от 03.02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Управление и экономика в здравоохранении» 01.02.2018 – 07.03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724310055335 от 07.03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кин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ункциональной диагности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Функциональная диагностика» 03.05.2017 – 23.06.201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Д  0052708 от 23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нинг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стоматологии» 19.10.2015 – 20.11.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50684 от 20.11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ль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при инфеекциях» 25.01.2018 – 28.02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24310055305 от 28.02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20.05.2015 – 23.06.2015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060149160 от 23.06.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о фтизиатрии» 13.05.2019 – 14.06.2019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445178 от 14.06.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вце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Сестринское дело в стоматологии» 17.09.2018 – 18.10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165926 от 18.10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Валент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рача эпидемиолог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государственная медицинская академия» «Эпидемиология» с 16.06.2014 – 06.09.2014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5240347243 от 06.09.2014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Ультразвуковая диагностика» с 14.02.2018 по 22.03.2018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4310055756 от 22.03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диетическ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Диетология» с 14.04.2016 по 23.06.2016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180502079 от 23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рин Виктор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ра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протокол № 5 от 10.07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080000134 от 01.07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анова Тама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240520703 от 24.06.2016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Его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24240520748 от 27.06.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ероник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№332400059329 5 от 10.07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КЦП по средним мед.образованием «Первичная медико-профил помощь населению» 01.06.2016 – 30.06.2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24040005838 от 01.07.2016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8:00Z</dcterms:created>
  <dc:creator>Кадры</dc:creator>
  <dc:description/>
  <cp:keywords/>
  <dc:language>en-US</dc:language>
  <cp:lastModifiedBy>Acer</cp:lastModifiedBy>
  <cp:lastPrinted>2017-02-20T08:30:00Z</cp:lastPrinted>
  <dcterms:modified xsi:type="dcterms:W3CDTF">2019-07-19T02:23:00Z</dcterms:modified>
  <cp:revision>67</cp:revision>
  <dc:subject/>
  <dc:title/>
</cp:coreProperties>
</file>